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ТАЙ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филактики по предупрежд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го дорожно- транспортного травматиз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7"/>
        </w:numPr>
        <w:spacing w:lineRule="atLeast" w:line="432" w:before="0" w:after="0"/>
        <w:jc w:val="both"/>
        <w:rPr>
          <w:b/>
          <w:b/>
        </w:rPr>
      </w:pPr>
      <w:r>
        <w:rPr>
          <w:b/>
        </w:rPr>
        <w:t>Создание условий для формирования у школьников устойчивых навыков безопасного поведения на улицах и дорогах;</w:t>
      </w:r>
    </w:p>
    <w:p>
      <w:pPr>
        <w:pStyle w:val="Normal"/>
        <w:numPr>
          <w:ilvl w:val="0"/>
          <w:numId w:val="7"/>
        </w:numPr>
        <w:spacing w:lineRule="atLeast" w:line="432" w:before="0" w:after="0"/>
        <w:jc w:val="both"/>
        <w:rPr>
          <w:b/>
          <w:b/>
        </w:rPr>
      </w:pPr>
      <w:r>
        <w:rPr>
          <w:b/>
        </w:rPr>
        <w:t>Формирование у учащихся потребности в охране жизни и здоровья;</w:t>
      </w:r>
    </w:p>
    <w:p>
      <w:pPr>
        <w:pStyle w:val="Normal"/>
        <w:numPr>
          <w:ilvl w:val="0"/>
          <w:numId w:val="7"/>
        </w:numPr>
        <w:spacing w:lineRule="atLeast" w:line="432" w:before="0" w:after="280"/>
        <w:jc w:val="both"/>
        <w:rPr>
          <w:b/>
          <w:b/>
        </w:rPr>
      </w:pPr>
      <w:r>
        <w:rPr>
          <w:b/>
        </w:rPr>
        <w:t>Обеспечение защиты прав здоровья и жизни детей  в рамках безопасного образовательного процесс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                                  </w:t>
      </w:r>
      <w:r>
        <w:rPr>
          <w:b/>
          <w:bCs/>
        </w:rPr>
        <w:t>Ожидаемый результат:</w:t>
      </w:r>
    </w:p>
    <w:p>
      <w:pPr>
        <w:pStyle w:val="Normal"/>
        <w:numPr>
          <w:ilvl w:val="0"/>
          <w:numId w:val="8"/>
        </w:numPr>
        <w:spacing w:lineRule="atLeast" w:line="432" w:before="0" w:after="0"/>
        <w:jc w:val="both"/>
        <w:rPr>
          <w:b/>
          <w:b/>
        </w:rPr>
      </w:pPr>
      <w:r>
        <w:rPr>
          <w:b/>
        </w:rPr>
        <w:t xml:space="preserve">Приобретение обучающимися  знаний по ПДД и жизненно-важным гигиеническим навыкам; </w:t>
      </w:r>
    </w:p>
    <w:p>
      <w:pPr>
        <w:pStyle w:val="Normal"/>
        <w:numPr>
          <w:ilvl w:val="0"/>
          <w:numId w:val="8"/>
        </w:numPr>
        <w:spacing w:lineRule="atLeast" w:line="432" w:before="0" w:after="0"/>
        <w:jc w:val="both"/>
        <w:rPr>
          <w:b/>
          <w:b/>
        </w:rPr>
      </w:pPr>
      <w:r>
        <w:rPr>
          <w:b/>
        </w:rPr>
        <w:t>Развитие и совершенствование навыков поведения на дороге, оказания первой доврачебной помощи;</w:t>
      </w:r>
    </w:p>
    <w:p>
      <w:pPr>
        <w:pStyle w:val="Normal"/>
        <w:numPr>
          <w:ilvl w:val="0"/>
          <w:numId w:val="8"/>
        </w:numPr>
        <w:spacing w:lineRule="atLeast" w:line="432" w:before="0" w:after="0"/>
        <w:jc w:val="both"/>
        <w:rPr>
          <w:b/>
          <w:b/>
        </w:rPr>
      </w:pPr>
      <w:r>
        <w:rPr>
          <w:b/>
        </w:rPr>
        <w:t>Формирование интереса к регулярным  занятиям велоспортом, повышение спортивного мастерства;</w:t>
      </w:r>
    </w:p>
    <w:p>
      <w:pPr>
        <w:pStyle w:val="Normal"/>
        <w:numPr>
          <w:ilvl w:val="0"/>
          <w:numId w:val="8"/>
        </w:numPr>
        <w:spacing w:lineRule="atLeast" w:line="432" w:before="0" w:after="280"/>
        <w:jc w:val="both"/>
        <w:rPr>
          <w:b/>
          <w:b/>
        </w:rPr>
      </w:pPr>
      <w:r>
        <w:rPr>
          <w:b/>
        </w:rPr>
        <w:t xml:space="preserve">Овладение  двигательными умениями и навыками, улучшение физической подготовки, повышение культурного уровн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180" w:leader="none"/>
        </w:tabs>
        <w:rPr>
          <w:rStyle w:val="StrongEmphasis"/>
        </w:rPr>
      </w:pPr>
      <w:r>
        <w:rPr/>
      </w:r>
    </w:p>
    <w:p>
      <w:pPr>
        <w:pStyle w:val="Style12"/>
        <w:tabs>
          <w:tab w:val="clear" w:pos="708"/>
          <w:tab w:val="left" w:pos="180" w:leader="none"/>
        </w:tabs>
        <w:rPr>
          <w:rStyle w:val="StrongEmphasis"/>
        </w:rPr>
      </w:pPr>
      <w:r>
        <w:rPr/>
      </w:r>
    </w:p>
    <w:p>
      <w:pPr>
        <w:pStyle w:val="Style12"/>
        <w:tabs>
          <w:tab w:val="clear" w:pos="708"/>
          <w:tab w:val="left" w:pos="180" w:leader="none"/>
        </w:tabs>
        <w:rPr>
          <w:rStyle w:val="StrongEmphasis"/>
        </w:rPr>
      </w:pPr>
      <w:r>
        <w:rPr/>
      </w:r>
    </w:p>
    <w:p>
      <w:pPr>
        <w:pStyle w:val="Style12"/>
        <w:tabs>
          <w:tab w:val="clear" w:pos="708"/>
          <w:tab w:val="left" w:pos="180" w:leader="none"/>
        </w:tabs>
        <w:rPr>
          <w:rStyle w:val="StrongEmphasis"/>
        </w:rPr>
      </w:pPr>
      <w:r>
        <w:rPr/>
      </w:r>
    </w:p>
    <w:p>
      <w:pPr>
        <w:pStyle w:val="Style12"/>
        <w:tabs>
          <w:tab w:val="clear" w:pos="708"/>
          <w:tab w:val="left" w:pos="180" w:leader="none"/>
        </w:tabs>
        <w:rPr>
          <w:rStyle w:val="StrongEmphasis"/>
        </w:rPr>
      </w:pPr>
      <w:r>
        <w:rPr/>
      </w:r>
    </w:p>
    <w:p>
      <w:pPr>
        <w:pStyle w:val="Style12"/>
        <w:tabs>
          <w:tab w:val="clear" w:pos="708"/>
          <w:tab w:val="left" w:pos="180" w:leader="none"/>
        </w:tabs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менять инновационные технологии и современные формы, методы</w:t>
        <w:br/>
        <w:t>обучения и воспитания обучающихся, направленные на</w:t>
        <w:br/>
        <w:t>предупреждение несчастных случаев с детьми на улицах, дорогах и во</w:t>
        <w:br/>
        <w:t xml:space="preserve">дворах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ктивизировать работу отряда ЮИД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овлекать родителей в процесс обучения несовершеннолетних основам</w:t>
        <w:br/>
        <w:t xml:space="preserve">безопасного поведения на дорогах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силить роль педагогического коллектива в вопросах обеспечения</w:t>
        <w:br/>
        <w:t xml:space="preserve">безопасности дорожного движения дете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высить качество знаний и навыков детей по Правилам дорожного</w:t>
        <w:br/>
        <w:t xml:space="preserve">движен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вершенствовать систему мониторинга знаний учащихся по ПДД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ктивизировать деятельность школьного пресс – центра в освещении</w:t>
        <w:br/>
        <w:t xml:space="preserve">вопросов пропаганды ПДД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использовать возможности школы и материально – технический</w:t>
        <w:br/>
        <w:t>потенциал для обучения и воспитания грамотных участников</w:t>
        <w:br/>
        <w:t xml:space="preserve">дорожного движения. </w:t>
      </w:r>
    </w:p>
    <w:p>
      <w:pPr>
        <w:pStyle w:val="Style12"/>
        <w:rPr/>
      </w:pPr>
      <w:r>
        <w:rPr>
          <w:rStyle w:val="StrongEmphasis"/>
        </w:rPr>
        <w:t>Нормативно-правовое обеспеч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ституция РФ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он «Об образовании»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венция «О правах ребёнка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вила дорожного движ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тав О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ебный план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ебные программ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казы (ОУ,областные, муниципальные) по проведению</w:t>
        <w:br/>
        <w:t>профилактических проектов, мероприятий, декадников, месячников</w:t>
        <w:br/>
        <w:t>безопасности «Внимание, дети!», «Безопасное колесо», «Культурный</w:t>
        <w:br/>
        <w:t>пешеход»; «Рождественские каникулы», «У светофора нет каникул», «Месячник безопасности».</w:t>
      </w:r>
    </w:p>
    <w:p>
      <w:pPr>
        <w:pStyle w:val="Style12"/>
        <w:rPr/>
      </w:pPr>
      <w:r>
        <w:rPr>
          <w:rStyle w:val="StrongEmphasis"/>
        </w:rPr>
        <w:t xml:space="preserve">Информационно-содержательное обеспечение: </w:t>
      </w:r>
    </w:p>
    <w:p>
      <w:pPr>
        <w:pStyle w:val="Style12"/>
        <w:rPr/>
      </w:pPr>
      <w:r>
        <w:rPr/>
        <w:t xml:space="preserve">1. Создание информационного блока данных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работка урок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работка лекций, бесед для родителе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еседы для учащихс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неклассные мероприяти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ятиминутки по ПДД. </w:t>
      </w:r>
    </w:p>
    <w:p>
      <w:pPr>
        <w:pStyle w:val="Style12"/>
        <w:rPr/>
      </w:pPr>
      <w:r>
        <w:rPr/>
        <w:t>2. Информирование о федеральных, региональных, муниципальных документах участников процесса.</w:t>
      </w:r>
    </w:p>
    <w:p>
      <w:pPr>
        <w:pStyle w:val="Style12"/>
        <w:rPr/>
      </w:pPr>
      <w:r>
        <w:rPr/>
        <w:t xml:space="preserve">3. Сбор текущей информации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 результатах тестирования, срезов знаний по ПДД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о посещенных уроках, занятиях, внеклассных мероприятиях. </w:t>
      </w:r>
    </w:p>
    <w:p>
      <w:pPr>
        <w:pStyle w:val="Style12"/>
        <w:rPr/>
      </w:pPr>
      <w:r>
        <w:rPr/>
        <w:t xml:space="preserve">4. Сбор аналитической информаци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 ходе работы по программе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 результатах деятельности. </w:t>
      </w:r>
    </w:p>
    <w:p>
      <w:pPr>
        <w:pStyle w:val="Style12"/>
        <w:rPr/>
      </w:pPr>
      <w:r>
        <w:rPr/>
        <w:t>5. Функционирование проблемных семинаров, практикумов.</w:t>
      </w:r>
    </w:p>
    <w:p>
      <w:pPr>
        <w:pStyle w:val="Style12"/>
        <w:rPr/>
      </w:pPr>
      <w:r>
        <w:rPr/>
        <w:t>6. Проведение контрольных срезов знаний, тестов.</w:t>
      </w:r>
    </w:p>
    <w:p>
      <w:pPr>
        <w:pStyle w:val="Style12"/>
        <w:rPr/>
      </w:pPr>
      <w:r>
        <w:rPr/>
        <w:t>7. Проверка документации учителей – предметников, классных руководителей.</w:t>
      </w:r>
    </w:p>
    <w:p>
      <w:pPr>
        <w:pStyle w:val="Style12"/>
        <w:rPr/>
      </w:pPr>
      <w:r>
        <w:rPr/>
        <w:t>8. Организация встреч с родителями (консультации, лекции, собрания).</w:t>
      </w:r>
    </w:p>
    <w:p>
      <w:pPr>
        <w:pStyle w:val="Style12"/>
        <w:rPr/>
      </w:pPr>
      <w:r>
        <w:rPr/>
        <w:t>9. Взаимодействие с ГИБДД и другими общественными организациями микрокомплекса школы посёлка.</w:t>
      </w:r>
    </w:p>
    <w:p>
      <w:pPr>
        <w:pStyle w:val="Style12"/>
        <w:rPr/>
      </w:pPr>
      <w:r>
        <w:rPr/>
        <w:t>10.   Систематическое оформление сменного информационного стенда.</w:t>
      </w:r>
    </w:p>
    <w:p>
      <w:pPr>
        <w:pStyle w:val="Style12"/>
        <w:rPr/>
      </w:pPr>
      <w:r>
        <w:rPr/>
        <w:t xml:space="preserve">11. Оснащение уголка безопасности новой информацией для учащихся и родителей. </w:t>
      </w:r>
    </w:p>
    <w:p>
      <w:pPr>
        <w:pStyle w:val="Style12"/>
        <w:rPr/>
      </w:pPr>
      <w:r>
        <w:rPr>
          <w:rStyle w:val="StrongEmphasis"/>
        </w:rPr>
        <w:t>Программа предлагает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Единое планирование уроков ОБЖ (КБЖ)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бота по единому тематическому планированию, которое соответствует программе. (классные часы по профилактике ДД ТТ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онсультация для педагогов по проведению профилактических бесед по правилам дорожного движения для учащихся в пред – и послеканикулярное время, минуток безопасности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екомендовать к использованию на уроках по изучению правил дорожного движения метода ситуационного обучения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екомендовать к использованию на уроках различных игр по усвоению правил безопасности жизнедеятельности, соответствующих психолого-возрастным особенностям детей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беспечение всех учащихся учебниками по курсу ОБЖ 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оведение на уроках и переменах развивающих игр для детей на развитие внимания, реакции, умения ориентироваться в окружающей обстановке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истематическое проведение родительских собраний и консультаций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Координация деятельности отряда ЮИД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Утверждаю:</w:t>
      </w:r>
    </w:p>
    <w:p>
      <w:pPr>
        <w:pStyle w:val="Normal"/>
        <w:spacing w:before="280" w:after="280"/>
        <w:jc w:val="right"/>
        <w:rPr/>
      </w:pPr>
      <w:r>
        <w:rPr/>
        <w:t xml:space="preserve">Директора школы </w:t>
      </w:r>
    </w:p>
    <w:p>
      <w:pPr>
        <w:pStyle w:val="Normal"/>
        <w:spacing w:before="280" w:after="280"/>
        <w:jc w:val="right"/>
        <w:rPr/>
      </w:pPr>
      <w:r>
        <w:rPr/>
        <w:t>Н.А. Прокопенко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по ДДТТ    в МАОУ «Калтайская СОШ» Том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1"/>
        <w:gridCol w:w="2104"/>
        <w:gridCol w:w="1341"/>
        <w:gridCol w:w="2699"/>
      </w:tblGrid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  <w:r>
              <w:rPr/>
              <w:t xml:space="preserve"> </w:t>
            </w:r>
            <w:r>
              <w:rPr>
                <w:rStyle w:val="StrongEmphasis"/>
              </w:rPr>
              <w:t>направления работы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  <w:r>
              <w:rPr/>
              <w:t xml:space="preserve">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  <w:r>
              <w:rPr/>
              <w:t xml:space="preserve"> </w:t>
            </w:r>
            <w:r>
              <w:rPr>
                <w:rStyle w:val="StrongEmphasis"/>
              </w:rPr>
              <w:t>деятель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. Работа с педагогами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Знакомство с постановлениями ГИБДД ОМВД РФ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вучи школы, </w:t>
              <w:br/>
              <w:t xml:space="preserve">директор ОУ, </w:t>
              <w:br/>
              <w:t xml:space="preserve">инспектор по пропаганде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День Безопасности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вучи школы, </w:t>
              <w:br/>
              <w:t xml:space="preserve">директор ОУ, </w:t>
              <w:br/>
              <w:t xml:space="preserve">инспектор по пропаганде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оведение мероприятий согласно данной тематике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Инструктажи по ПДД с классными руководителями: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1 класс – «Безопасный путь в школу»;</w:t>
              <w:br/>
              <w:t>1–9 класс «Движение организованных групп по улицам посёлка»;</w:t>
              <w:br/>
              <w:t>5–9 класс – «Правила перехода через железнодорожные пути»;</w:t>
              <w:br/>
              <w:t>1–9-й класс – «Особенности дорожного движения при изменении погодных условий» (зима);</w:t>
              <w:br/>
              <w:t xml:space="preserve">1–9 класс – «Основные виды нарушений ПДД в летний период»;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вучи школы, </w:t>
              <w:br/>
              <w:t xml:space="preserve">директор ОУ, </w:t>
              <w:br/>
              <w:t xml:space="preserve">инспектор по пропаганде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  <w:br/>
              <w:t xml:space="preserve">октябрь </w:t>
              <w:br/>
              <w:t xml:space="preserve">декабрь </w:t>
              <w:br/>
              <w:t xml:space="preserve">май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их бесед с учащимися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Обзор методической литературы и спецлитературы для использования на </w:t>
              <w:br/>
              <w:t xml:space="preserve">уроках по ПДД и внеклассных мероприятиях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иблиотекарь школы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раз в полугодие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совершенствование форм, методов обучения и воспитания учащихся.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Консультация «работа с документацией» ( журнал классных часов)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дение журнала в соответствии с требованиями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Информационные совещания о проведении профилактических бесед с учащимися в пред – и послеканикулярное время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директор ОУ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их бесед с учащимися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Совещание «Состояние детского дорожного травматизма в 2017 году»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директор ОУ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 январь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еседы с учащимися и родителями, проведение мероприятий в классах 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I. Работа с родителями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  Информирование родителей из сообщений ГИБДД о ДТП  в  районе, городе посёлке, области, о нарушениях ПДД учащимися  школы, анализ и обсуждение учащихся, являющихся нарушителями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, классные руководители.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Родит. Собрание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еседы с родителями по профилактике детского травматизма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Выступление на общешкольных родительских собраниях о проблеме безопасности дорожного движения в посёлке, городе, области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спектор ГИБДД, </w:t>
              <w:br/>
              <w:t xml:space="preserve">зам. директора по ВР, </w:t>
              <w:br/>
              <w:t>участники отряда ЮИД, ст. вожата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ДДТ травматизма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Участие родителей в мероприятиях класса с выходом за пределы школы, </w:t>
              <w:br/>
              <w:t xml:space="preserve">сопровождение классных коллективов на экскурсиях, в походах и поездках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, </w:t>
              <w:br/>
              <w:t xml:space="preserve">особенно в каникулы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ДДТ травматизма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Совместные мероприятия с учащимися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«Вместе весело шагать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«Безопасное колесо»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–3 классы</w:t>
              <w:br/>
              <w:t xml:space="preserve">классные руководители </w:t>
              <w:br/>
              <w:t xml:space="preserve">5–9 классы </w:t>
              <w:br/>
              <w:t xml:space="preserve">зам. директора по ВР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– октябрь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ДДТ травматизма 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II. Работа с обучающимися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роведение уроков безопасности «Мой безопасный путь домой»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–5 класс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ДДТ травматизма и других видов травм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Проведение традиционного кросса, велогонки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  <w:br/>
              <w:t xml:space="preserve">родители с 1–9 класс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ДДТ травматизма и других видов травм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Оформление уголка безопасности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каждом классе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ДДТ травматизма и других видов травм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Просмотр видеофильма по ПДД «Простые правила»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–5 класс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ДДТ </w:t>
              <w:br/>
              <w:t xml:space="preserve">травматизма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Организация работы ЮИД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6 классы (Узуналиева З.В.)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ДДТ травматизма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Выпуск и распространение листовок «Водитель, внимание, дети!»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–9 класс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ДДТ травматизма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Операция «патруль»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1–9 класс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1 декабря – 1 марта.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ДДТ травматизма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Операция «Забота» помощь ветеранам и одиноким пенсионерам в посыпке тротуаров и дорожек возле домов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1–9 класс, школьный парламен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ноября по март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профилактика травматизма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Диспут «Экология и автомобиль»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ДДТ травматизма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. Выступление в МАОУ «Калтайский детский сад» «Улицы города и села» – театрализованные представления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ряд ЮИД Узуналиева З.В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паганда безопасного движения по дорогам населённых пунктов.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. Провести обследование улиц по факту выявления опасных горок и обледенелых дорог в микрорайонах посёлка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  <w:t>Волонтерский отряд (Узуналиева З.В. Шепелева Е.Л.)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– декабрь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ДДТ травматизма;</w:t>
              <w:br/>
              <w:t xml:space="preserve">пропаганда безопасного движения по дорогам населённых пунктов.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. Встреча и беседа с инспекторами ГИБДД: основная причина ДТП – незнание ПДД!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–9 классы Зам. Директора по  ВР классные руководители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ДДТ травматизма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. Операция «Осторожно, гололёд!» – посыпать дорожки у школы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,8, 9 классы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травматизма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. Уроки творчества «Знаки своими руками»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–6 классы классные руководители, </w:t>
              <w:br/>
              <w:t xml:space="preserve">учитель ИЗО, </w:t>
              <w:br/>
              <w:t xml:space="preserve">технологии.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ДДТ травматизма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. Блиц-викторина для пешеходов и велосипедистов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–7 классы классные руководители,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ДДТ травматизма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. Конкурс плакатов «Памятка школьнику: безопасная жизнь в твоих руках!»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–9 классы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профилактика ДДТ травматизма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. Конкурс художников «Игры на зимних дорогах – опасность для жизни»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–7 класс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– февраль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профилактика ДДТ травматизма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. В рамках предметной недели проведение нетрадиционных уроков – интегрированных уроков по химии, ОБЖ (КБЖ), биологии и экологии «Суд над углекислым газом»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классы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казать глобальную значимость углекислого газа в природе. Отметить его отрицательное влияние на окружающую среду.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. Конкурс сказок «Самые нужные знаки»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–6 класс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профилактика ДДТ травматизма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. Беседа об опасностях катания на роликовых коньках, скейтах по дорогам и местах, не предназначенным для этого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–9 классы классные руководители, </w:t>
              <w:br/>
              <w:t xml:space="preserve">инспектор ГИБДД, , </w:t>
              <w:br/>
              <w:t xml:space="preserve">участники отряда ЮИД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рт – апрель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профилактика ДДТ травматизма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. Разработка буклетов и памяток –  для водителей, пешеходов, велосипедистов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ряд ЮИД 2-6  классов. Узуналиева З.В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рт – апрель – май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ДДТ травматизма;</w:t>
              <w:br/>
              <w:t xml:space="preserve">пропаганда безопасного движения по дорогам населённых пунктов.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. Подготовка членов отряда ЮИД к инспектированию на маршрутах во время проведения традиционной поселковой  велоэстафеты 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ряды ЮИД 2- 6 классов.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профилактика ДДТ травматизма.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. Конкурс «Безопасное колесо»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спектор ГИБДД, </w:t>
              <w:br/>
              <w:t>зам. директора по организации безопасности,</w:t>
              <w:br/>
              <w:t xml:space="preserve">участники отряда ЮИД 5–7 классов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ДДТ травматизма;</w:t>
              <w:br/>
              <w:t xml:space="preserve">пропаганда безопасного движения по дорогам населённых пунктов.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.  Профилактические беседы «У дорожных правил каникул нет!»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спектор ГИБДД, </w:t>
              <w:br/>
              <w:t>зам. директора по ВР</w:t>
              <w:br/>
              <w:t>участники отряда ЮИД 6 «Клаксон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ДДТ травматизма;</w:t>
              <w:br/>
              <w:t xml:space="preserve">пропаганда без – опасного движения по дорогам населённых пунктов. 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. Операция «Внимание, Дети!»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–9 классы классные руководители,</w:t>
              <w:br/>
              <w:t>инспектор ГИБДД,</w:t>
              <w:br/>
              <w:t xml:space="preserve">зам. директора поВР, </w:t>
              <w:br/>
              <w:t>участники отряда ЮИД «Клаксон»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, май, август, сентябрь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профилактика ДДТ травматизм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00:00Z</dcterms:created>
  <dc:creator>Школа</dc:creator>
  <dc:description/>
  <cp:keywords/>
  <dc:language>en-US</dc:language>
  <cp:lastModifiedBy>Шепелева</cp:lastModifiedBy>
  <cp:lastPrinted>2014-09-26T11:28:00Z</cp:lastPrinted>
  <dcterms:modified xsi:type="dcterms:W3CDTF">2017-12-11T10:07:00Z</dcterms:modified>
  <cp:revision>28</cp:revision>
  <dc:subject/>
  <dc:title>Задачи: </dc:title>
</cp:coreProperties>
</file>