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shd w:fill="FFFFFF" w:val="clear"/>
        <w:spacing w:lineRule="exact" w:line="269"/>
        <w:ind w:left="1632" w:right="17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 о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283" w:before="230" w:after="0"/>
        <w:ind w:right="82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exact" w:line="283"/>
        <w:ind w:left="14" w:right="62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hd w:fill="FFFFFF" w:val="clear"/>
        <w:spacing w:lineRule="exact" w:line="269" w:before="269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ный «СИНИЙ» уровень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требующей подтверждения информации о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before="24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При установлении «синего» уровня террористической опасности рекомендуетс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left="53" w:right="29" w:firstLine="730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При нахождении на улице, в местах массового пребывания людей, в</w:t>
        <w:br/>
        <w:t>общественном транспорте обращать внимание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8" w:right="14" w:firstLine="720"/>
        <w:jc w:val="both"/>
        <w:rPr/>
      </w:pPr>
      <w:r>
        <w:rPr>
          <w:sz w:val="24"/>
          <w:szCs w:val="24"/>
        </w:rPr>
        <w:t>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8" w:right="19" w:firstLine="715"/>
        <w:jc w:val="both"/>
        <w:rPr/>
      </w:pPr>
      <w:r>
        <w:rPr>
          <w:sz w:val="24"/>
          <w:szCs w:val="24"/>
        </w:rPr>
        <w:t>-</w:t>
        <w:tab/>
        <w:t>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67" w:right="14" w:firstLine="71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69" w:before="14" w:after="0"/>
        <w:ind w:left="778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казывать содействие правоохранительным органа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2" w:right="14" w:firstLine="715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тноситься с пониманием и терпением к повышенному вниманию</w:t>
        <w:br/>
        <w:t>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 w:before="10" w:after="0"/>
        <w:ind w:left="53" w:right="5" w:firstLine="730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Не принимать от незнакомых людей свёртки, коробки, сумки, рюкзаки, чемоданы и другие сомнительные предметы даже на временное хранение, а также для</w:t>
        <w:br/>
        <w:t>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64" w:before="19" w:after="0"/>
        <w:ind w:left="48" w:firstLine="7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45" w:before="34" w:after="0"/>
        <w:ind w:left="48" w:right="19" w:firstLine="7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lineRule="exact" w:line="269" w:before="312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ий «ЖЁЛТЫЙ» уровень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подтверждённой информации о реальной</w:t>
      </w:r>
    </w:p>
    <w:p>
      <w:pPr>
        <w:pStyle w:val="Normal"/>
        <w:shd w:fill="FFFFFF" w:val="clear"/>
        <w:spacing w:lineRule="exact" w:line="269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exact" w:line="254" w:before="264" w:after="0"/>
        <w:ind w:left="53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9" w:before="14" w:after="0"/>
        <w:ind w:left="792" w:hanging="0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По возможности воздержаться от посещения мест массового пребывания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59"/>
        <w:ind w:left="48" w:right="1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48" w:right="1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нахождении в общественных зданиях (торговых центрах, вокзалах, </w:t>
      </w:r>
      <w:r>
        <w:rPr>
          <w:sz w:val="22"/>
          <w:szCs w:val="22"/>
        </w:rPr>
        <w:t>аэропортах и т.п.) обращать внимание на расположение запасных выходов и указателей</w:t>
      </w:r>
    </w:p>
    <w:p>
      <w:pPr>
        <w:sectPr>
          <w:type w:val="nextPage"/>
          <w:pgSz w:w="11906" w:h="16838"/>
          <w:pgMar w:left="1105" w:right="126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путей эвакуации при пож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0" w:right="48" w:firstLine="7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7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оздержаться от передвижения с крупногабаритными сумками, рюкзаками,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чемодана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20" w:hanging="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Обсудить в семье план действий в  случае  возникновения  чрезвычайной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туации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ить  место,   где  вы  сможете   встретиться  с  членами   вашей   семьи   в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тренной ситуаци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достовериться, что у всех членов семьи есть номера телефонов других членов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семьи, родственников и экстренных служб.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ический «КРАСНЫЙ» уровень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информации о совершённом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ористическом акте либо о совершении действий, создающих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exact" w:line="274" w:before="250" w:after="0"/>
        <w:ind w:left="43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3" w:right="5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Организовать дежурство жильцов вашего дома, которые будут регулярно</w:t>
        <w:br/>
        <w:t>обходить здание, подъезды, обращая особое внимание на появление незнакомых лиц и</w:t>
        <w:br/>
        <w:t>автомобилей, разгрузку ящиков и меш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43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5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одготовиться к возможной эвакуаци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набор предметов первой необходимости, деньги и докумен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запас медицинских средств, необходимых для оказания первой</w:t>
        <w:br/>
        <w:t>медицинской помощ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0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готовить трёхдневный запас воды и продуктов питания для членов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 w:before="14" w:after="0"/>
        <w:ind w:left="43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5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ержать постоянно включёнными телевизор, радиоприёмник или радиоточк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ind w:left="38" w:right="5" w:firstLine="715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Не допускать распространения непроверенной информации о совершении</w:t>
        <w:br/>
        <w:t>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69" w:before="274" w:after="0"/>
        <w:ind w:left="43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exact" w:line="269" w:before="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exact" w:line="254" w:before="14" w:after="0"/>
        <w:ind w:left="38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998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6:00Z</dcterms:created>
  <dc:creator>ROMA</dc:creator>
  <dc:description/>
  <cp:keywords/>
  <dc:language>en-US</dc:language>
  <cp:lastModifiedBy>Учитель ИВТ СОШ58</cp:lastModifiedBy>
  <cp:lastPrinted>2015-02-25T11:39:00Z</cp:lastPrinted>
  <dcterms:modified xsi:type="dcterms:W3CDTF">2015-03-02T06:36:00Z</dcterms:modified>
  <cp:revision>2</cp:revision>
  <dc:subject/>
  <dc:title>ПАМЯТКА</dc:title>
</cp:coreProperties>
</file>